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b w:val="false"/>
          <w:b w:val="false"/>
        </w:rPr>
      </w:pPr>
      <w:r>
        <w:rPr>
          <w:b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203.85pt;height:25.45pt;mso-wrap-style:none;v-text-anchor:middle;mso-position-vertical:top" type="_x0000_t136">
            <v:path textpathok="t"/>
            <v:textpath on="t" fitshape="t" string="Woodlands Family Practice" style="font-family:&quot;Gill Sans M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1"/>
        <w:spacing w:lineRule="auto" w:line="48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TRAVEL RISK ASSESSMENT FORM 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</w:rPr>
        <w:t xml:space="preserve">Please complete this form prior to your travel appointment and return to reception </w:t>
      </w:r>
    </w:p>
    <w:p>
      <w:pPr>
        <w:pStyle w:val="Normal"/>
        <w:jc w:val="both"/>
        <w:rPr>
          <w:rFonts w:ascii="Gill Sans MT" w:hAnsi="Gill Sans MT" w:cs="Gill Sans MT"/>
          <w:i/>
          <w:i/>
          <w:iCs/>
          <w:sz w:val="20"/>
        </w:rPr>
      </w:pPr>
      <w:r>
        <w:rPr>
          <w:rFonts w:cs="Gill Sans MT" w:ascii="Gill Sans MT" w:hAnsi="Gill Sans MT"/>
          <w:i/>
          <w:iCs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230" w:right="1230" w:gutter="0" w:header="0" w:top="873" w:footer="709" w:bottom="8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83"/>
        <w:gridCol w:w="557"/>
        <w:gridCol w:w="540"/>
        <w:gridCol w:w="1109"/>
        <w:gridCol w:w="79"/>
        <w:gridCol w:w="612"/>
        <w:gridCol w:w="540"/>
        <w:gridCol w:w="1800"/>
        <w:gridCol w:w="484"/>
        <w:gridCol w:w="164"/>
        <w:gridCol w:w="72"/>
        <w:gridCol w:w="3"/>
      </w:tblGrid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Personal details</w:t>
            </w:r>
          </w:p>
        </w:tc>
      </w:tr>
      <w:tr>
        <w:trPr/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ame: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ate of birth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Male  </w:t>
            </w:r>
            <w:r>
              <w:rPr>
                <w:rFonts w:cs="Gill Sans MT" w:ascii="Gill Sans MT" w:hAnsi="Gill Sans MT"/>
                <w:bCs/>
              </w:rPr>
              <w:t>[  ]</w:t>
            </w:r>
            <w:r>
              <w:rPr>
                <w:rFonts w:cs="Gill Sans MT" w:ascii="Gill Sans MT" w:hAnsi="Gill Sans MT"/>
                <w:b/>
                <w:bCs/>
              </w:rPr>
              <w:t xml:space="preserve">    Female  </w:t>
            </w:r>
            <w:r>
              <w:rPr>
                <w:rFonts w:cs="Gill Sans MT" w:ascii="Gill Sans MT" w:hAnsi="Gill Sans MT"/>
                <w:bCs/>
              </w:rPr>
              <w:t>[  ]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Easiest contact telephone number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E mail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ates of trip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ate of Departur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Return date or overall length of trip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Itinerary and purpose of visit</w:t>
            </w:r>
          </w:p>
        </w:tc>
      </w:tr>
      <w:tr>
        <w:trPr>
          <w:trHeight w:val="27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Country to be visited, exact location/region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Length of stay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bCs/>
              </w:rPr>
              <w:t>City or rural, how remote?</w:t>
            </w:r>
          </w:p>
        </w:tc>
      </w:tr>
      <w:tr>
        <w:trPr>
          <w:trHeight w:val="27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>
          <w:trHeight w:val="33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Please tick as appropriate below to best describe your trip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1. Type of trip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Busi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Plea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Oth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2.  Holiday ty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Package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Self organi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Cs/>
              </w:rPr>
              <w:t>Backpacking/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Trekkin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Safari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Div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School Trip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Camping/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Hoste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Cruise sh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Cs/>
              </w:rPr>
              <w:t>Healthcare or Volunteer work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3. Accommod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Hot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Relatives / family h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Oth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4. Travell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Al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With family / frie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In a group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5. Staying in area        which i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 xml:space="preserve">Urba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Ru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Altitud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6. Planned activiti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Safari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Adven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Oth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ersonal medical history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o you have any recent or past medical history of note?  (Including diabetes, heart or lung conditions, thymus disorder, bleeding or clotting problems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ist any current or repeat medications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o you have any allergies for example to food, latex, medications?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Have you ever had a serious reaction to a vaccine given to you before? </w:t>
            </w:r>
          </w:p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oes having an injection make you feel faint?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o you plan to travel again in the future?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o you have any history or mental illness including depression or anxiety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Have you recently undergone radiotherapy, chemotherapy or steroid treatment?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Women only: </w:t>
            </w:r>
            <w:r>
              <w:rPr>
                <w:i w:val="false"/>
                <w:sz w:val="24"/>
              </w:rPr>
              <w:t>Are you pregnant or planning pregnancy or breast-feeding?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Have you taken out travel insurance and if you have a medical condition, informed the insurance company about his?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lease write below any further information which may be relevant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71"/>
        <w:gridCol w:w="1716"/>
        <w:gridCol w:w="1269"/>
        <w:gridCol w:w="1980"/>
        <w:gridCol w:w="126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accination History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Have you ever had any of the following vaccinations / malaria tablets and if so when?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etanu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oli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iphth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yphoi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epatitis 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epatitis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eningiti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Yellow Fev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flu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bi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Jap B Encep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ck Bo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neumococc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C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hol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ther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laria tablets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or discussion when risk assessment is performed within your appointment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I have no reason to think that I might be pregnant.  I have received information on the risks and benefits of the vaccines recommended and have had the opportunity to ask questions.  I consent to the vaccines being given. 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/>
        <w:t>Signed  __________________________________________  Date _______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For official us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Patient Name: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Travel risk assessment performed   Yes  [   ]       No  [   ] </w:t>
            </w:r>
          </w:p>
          <w:p>
            <w:pPr>
              <w:pStyle w:val="Normal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TRAVEL VACCINES RECOMMENDED FOR THIS TRIP 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42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900"/>
              <w:gridCol w:w="900"/>
              <w:gridCol w:w="3976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  <w:t>Disease protecti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  <w:t>Ye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  <w:t>No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  <w:t>Further information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 xml:space="preserve">Hepatitis A  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 xml:space="preserve">Hepatitis B  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Typhoid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Choler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Tetanu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Diphtheri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Poli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Meningitis ACWY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Yellow Feve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Rabie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Japanese B Encephaliti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Othe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9"/>
              <w:jc w:val="left"/>
              <w:rPr>
                <w:u w:val="none"/>
              </w:rPr>
            </w:pPr>
            <w:r>
              <w:rPr>
                <w:u w:val="none"/>
              </w:rPr>
              <w:t>MALARIA PREVENTION ADVICE &amp; MALARIA CHEMOPROPHYLAXIS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9"/>
              <w:gridCol w:w="539"/>
              <w:gridCol w:w="3665"/>
              <w:gridCol w:w="483"/>
            </w:tblGrid>
            <w:tr>
              <w:trPr/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Chloroquine and proguanil</w:t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Atovaquone + proguanil (Malarone)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  <w:bCs/>
                      <w:sz w:val="20"/>
                      <w:szCs w:val="22"/>
                      <w:u w:val="single"/>
                    </w:rPr>
                  </w:pPr>
                  <w:r>
                    <w:rPr>
                      <w:rFonts w:cs="Gill Sans MT" w:ascii="Gill Sans MT" w:hAnsi="Gill Sans MT"/>
                      <w:b/>
                      <w:bCs/>
                      <w:sz w:val="20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Chloroquine</w:t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Mefloquine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  <w:bCs/>
                      <w:sz w:val="20"/>
                      <w:szCs w:val="22"/>
                      <w:u w:val="single"/>
                    </w:rPr>
                  </w:pPr>
                  <w:r>
                    <w:rPr>
                      <w:rFonts w:cs="Gill Sans MT" w:ascii="Gill Sans MT" w:hAnsi="Gill Sans MT"/>
                      <w:b/>
                      <w:bCs/>
                      <w:sz w:val="20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Doxycycline</w:t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Malaria advice leaflet given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  <w:bCs/>
                      <w:sz w:val="20"/>
                      <w:szCs w:val="22"/>
                      <w:u w:val="single"/>
                    </w:rPr>
                  </w:pPr>
                  <w:r>
                    <w:rPr>
                      <w:rFonts w:cs="Gill Sans MT" w:ascii="Gill Sans MT" w:hAnsi="Gill Sans MT"/>
                      <w:b/>
                      <w:bCs/>
                      <w:sz w:val="20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 xml:space="preserve">FUTHER INFORMATION 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  <w:t>e.g. weight of child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Signed by:                                                   Position:                          Date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ow scan this form into the patient’s record on the computer for evidence of best practic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800" w:right="1800" w:gutter="0" w:header="0" w:top="14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sz w:val="20"/>
        <w:szCs w:val="20"/>
      </w:rPr>
    </w:pPr>
    <w:r>
      <w:rPr>
        <w:rFonts w:cs="Gill Sans MT" w:ascii="Gill Sans MT" w:hAnsi="Gill Sans MT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" w:hAnsi="Gill Sans MT" w:cs="Gill Sans M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ill Sans MT" w:hAnsi="Gill Sans MT" w:cs="Gill Sans MT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ill Sans MT" w:hAnsi="Gill Sans MT" w:cs="Gill Sans MT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ill Sans MT" w:hAnsi="Gill Sans MT" w:cs="Gill Sans MT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ill Sans MT" w:hAnsi="Gill Sans MT" w:cs="Gill Sans MT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ill Sans MT" w:hAnsi="Gill Sans MT" w:cs="Gill Sans MT"/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ill Sans MT" w:hAnsi="Gill Sans MT" w:cs="Gill Sans MT"/>
      <w:sz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46:00Z</dcterms:created>
  <dc:creator>chiodini</dc:creator>
  <dc:description/>
  <cp:keywords/>
  <dc:language>en-US</dc:language>
  <cp:lastModifiedBy>Woodlands Family Practice</cp:lastModifiedBy>
  <cp:lastPrinted>2012-06-27T13:18:00Z</cp:lastPrinted>
  <dcterms:modified xsi:type="dcterms:W3CDTF">2012-10-23T11:46:00Z</dcterms:modified>
  <cp:revision>2</cp:revision>
  <dc:subject/>
  <dc:title>TRAVEL CONSULTATION RISK ASSESSMENT FORM</dc:title>
</cp:coreProperties>
</file>